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ЕНЕРАЛЬНОЕ СОГЛА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общих условиях совершения операций на межбанковском рын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 xml:space="preserve">№ </w:t>
      </w:r>
      <w:r>
        <w:rPr/>
        <w:t>_______________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18"/>
        </w:rPr>
      </w:pPr>
      <w:r>
        <w:rPr>
          <w:sz w:val="18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18"/>
              </w:rPr>
            </w:pPr>
            <w:r>
              <w:rPr>
                <w:sz w:val="18"/>
              </w:rPr>
              <w:t>г. Москв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___.___.______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ОТКРЫТОЕ АКЦИОНЕРНОЕ ОБЩЕСТВО «ГУТА-БАНК» </w:t>
      </w:r>
      <w:r>
        <w:rPr>
          <w:sz w:val="18"/>
          <w:szCs w:val="18"/>
        </w:rPr>
        <w:t xml:space="preserve">в лице Вице-президента Антонова Константина Анатольевича, действующего на основании Доверенности №_____ от __.__.____ г., и </w:t>
      </w:r>
      <w:r>
        <w:rPr>
          <w:b/>
          <w:sz w:val="18"/>
          <w:szCs w:val="18"/>
        </w:rPr>
        <w:t>____________________________________________,</w:t>
      </w:r>
      <w:r>
        <w:rPr>
          <w:sz w:val="18"/>
          <w:szCs w:val="18"/>
        </w:rPr>
        <w:t xml:space="preserve"> в лице ____________________________________, действующего на основании ______________, именуемые в дальнейшем Стороны, заключили настоящее Генеральное соглашение о нижеследующем.</w:t>
      </w:r>
    </w:p>
    <w:p>
      <w:pPr>
        <w:pStyle w:val="Normal"/>
        <w:spacing w:before="240" w:after="12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1. Предмет Соглашения</w:t>
      </w:r>
    </w:p>
    <w:p>
      <w:pPr>
        <w:pStyle w:val="Normal"/>
        <w:widowControl w:val="false"/>
        <w:ind w:firstLine="540"/>
        <w:jc w:val="both"/>
        <w:rPr/>
      </w:pPr>
      <w:bookmarkStart w:id="0" w:name="_Ref464890363"/>
      <w:r>
        <w:rPr>
          <w:sz w:val="18"/>
        </w:rPr>
        <w:t xml:space="preserve">1.1. Настоящее Генеральное соглашение (далее Соглашение) регулирует </w:t>
      </w:r>
      <w:bookmarkEnd w:id="0"/>
      <w:r>
        <w:rPr>
          <w:sz w:val="18"/>
        </w:rPr>
        <w:t>общие условия совершения Сторонами операций на межбанковском рынке путем заключения и исполнения следующих видов сделок:</w:t>
      </w:r>
    </w:p>
    <w:p>
      <w:pPr>
        <w:pStyle w:val="Normal"/>
        <w:widowControl w:val="false"/>
        <w:ind w:left="113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142"/>
        <w:jc w:val="both"/>
        <w:rPr>
          <w:sz w:val="18"/>
        </w:rPr>
      </w:pPr>
      <w:r>
        <w:rPr>
          <w:sz w:val="18"/>
        </w:rPr>
        <w:t>сделки по покупке/продаже безналичной иностранной валюты против безналичной валюты РФ или другой безналичной иностранной валюты (конверсионные сделки);</w:t>
      </w:r>
    </w:p>
    <w:p>
      <w:pPr>
        <w:pStyle w:val="Normal"/>
        <w:widowControl w:val="false"/>
        <w:ind w:left="113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142"/>
        <w:jc w:val="both"/>
        <w:rPr>
          <w:sz w:val="18"/>
        </w:rPr>
      </w:pPr>
      <w:r>
        <w:rPr>
          <w:sz w:val="18"/>
        </w:rPr>
        <w:t>сделки по предоставлению/привлечению межбанковских краткосрочных кредитов в валюте РФ или иностранной валюте (кредитные сделки).</w:t>
      </w:r>
    </w:p>
    <w:p>
      <w:pPr>
        <w:pStyle w:val="Normal"/>
        <w:spacing w:before="240" w:after="12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2. Опред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18"/>
        </w:rPr>
        <w:t xml:space="preserve">2.1. Для целей настоящего Соглашения, если Сторонами не оговорено иное, применяются следующие определения основных понятий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</w:rPr>
        <w:t>«Сделка»</w:t>
      </w:r>
      <w:r>
        <w:rPr>
          <w:sz w:val="18"/>
        </w:rPr>
        <w:t xml:space="preserve"> – сделка между Сторонами, на которую распространяются условия Согла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jc w:val="both"/>
        <w:rPr/>
      </w:pPr>
      <w:r>
        <w:rPr>
          <w:b/>
          <w:sz w:val="18"/>
        </w:rPr>
        <w:t>«Рабочий день»</w:t>
      </w:r>
      <w:r>
        <w:rPr>
          <w:sz w:val="18"/>
        </w:rPr>
        <w:t xml:space="preserve"> – день работы банков в стране происхождения денежной единицы и в месте нахождения расчетного учреждения, через которое проводится платеж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</w:rPr>
        <w:t>«Дилеры»</w:t>
      </w:r>
      <w:r>
        <w:rPr>
          <w:sz w:val="18"/>
        </w:rPr>
        <w:t xml:space="preserve"> – сотрудники Сторон, действующие на основании выданных доверенностей, оформленных в соответствии с требованиями действующего законодательства, уполномоченные на ведение переговоров и заключение сделок в рамках настоящего Соглаш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</w:rPr>
        <w:t>«Кредитор»</w:t>
      </w:r>
      <w:r>
        <w:rPr>
          <w:sz w:val="18"/>
        </w:rPr>
        <w:t xml:space="preserve"> - Сторона, предоставляющая денежные средства в валюте Российской Федерации или иностранной валюте другой Стороне на условиях возвратности, срочности и уплаты процентов за пользование Кредит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</w:rPr>
        <w:t xml:space="preserve">«Заемщик» </w:t>
      </w:r>
      <w:r>
        <w:rPr>
          <w:sz w:val="18"/>
        </w:rPr>
        <w:t>- Сторона, получающая денежные средства в валюте Российской Федерации или иностранной валюте от другой Стороны на условиях возвратности, срочности и уплаты процентов за пользование Кредит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</w:rPr>
        <w:t>«Рубли»</w:t>
      </w:r>
      <w:r>
        <w:rPr>
          <w:color w:val="FF0000"/>
          <w:sz w:val="18"/>
        </w:rPr>
        <w:t xml:space="preserve"> </w:t>
      </w:r>
      <w:r>
        <w:rPr>
          <w:sz w:val="18"/>
        </w:rPr>
        <w:t>– официальная денежная единица Российской Федер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</w:rPr>
        <w:t>«Иностранная валюта»</w:t>
      </w:r>
      <w:r>
        <w:rPr>
          <w:sz w:val="18"/>
        </w:rPr>
        <w:t xml:space="preserve"> – средства на счетах в денежных единицах иностранных государств и международных денежных или расчетных единицах.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sz w:val="18"/>
        </w:rPr>
        <w:t>«Дата валютирования»</w:t>
      </w:r>
      <w:r>
        <w:rPr>
          <w:sz w:val="18"/>
        </w:rPr>
        <w:t xml:space="preserve"> – определенная Сторонами при заключении сделки дата зачисления на корреспондентский счет Стороны- получателя денежных средств, являющаяся рабочим днем.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sz w:val="18"/>
        </w:rPr>
        <w:t>«Кредит»</w:t>
      </w:r>
      <w:r>
        <w:rPr>
          <w:sz w:val="18"/>
        </w:rPr>
        <w:t xml:space="preserve"> – денежные средства, переданные или подлежащие передаче Кредитором Заемщику в размере и на условиях, определенных Соглашением и каждой конкретной Кредитной сделк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</w:rPr>
        <w:t>«Кредитная сделка»</w:t>
      </w:r>
      <w:r>
        <w:rPr>
          <w:sz w:val="18"/>
        </w:rPr>
        <w:t xml:space="preserve"> - сделка, по которой одна сторона (Кредитор) обязуется предоставить межбанковский кредит другой стороне (Заемщику), а Заемщик обязуется возвратить полученную денежную сумму и уплатить проценты на нее. </w:t>
      </w:r>
    </w:p>
    <w:p>
      <w:pPr>
        <w:pStyle w:val="Normal"/>
        <w:ind w:left="1260" w:hanging="0"/>
        <w:jc w:val="both"/>
        <w:rPr>
          <w:sz w:val="18"/>
        </w:rPr>
      </w:pPr>
      <w:r>
        <w:rPr>
          <w:sz w:val="18"/>
        </w:rPr>
        <w:t xml:space="preserve">Термин “депозит” и иные термины, производные от него, используемые Сторонами при переговорах и при заключении сделок, имеют значение термина “Кредит”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</w:rPr>
        <w:t>«Конверсионная сделка»</w:t>
      </w:r>
      <w:r>
        <w:rPr>
          <w:sz w:val="18"/>
        </w:rPr>
        <w:t xml:space="preserve"> - сделка по купле-продаже безналичной иностранной валюты за безналичную валюту Российской Федерации или другую безналичную иностранную валюту по курсу, зафиксированному Сторонами в момент заключения сделки и в соответствии с датой валютирования.</w:t>
      </w:r>
    </w:p>
    <w:p>
      <w:pPr>
        <w:pStyle w:val="Normal"/>
        <w:ind w:left="921" w:firstLine="339"/>
        <w:jc w:val="both"/>
        <w:rPr>
          <w:sz w:val="18"/>
        </w:rPr>
      </w:pPr>
      <w:r>
        <w:rPr>
          <w:sz w:val="18"/>
        </w:rPr>
        <w:t>Основные виды конверсионных сдел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>
          <w:b/>
          <w:sz w:val="18"/>
        </w:rPr>
        <w:t>«today»</w:t>
      </w:r>
      <w:r>
        <w:rPr>
          <w:sz w:val="18"/>
        </w:rPr>
        <w:t xml:space="preserve"> - сделки с датой валютирования, совпадающей с датой заключения сдел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>
          <w:b/>
          <w:sz w:val="18"/>
        </w:rPr>
        <w:t>«</w:t>
      </w:r>
      <w:r>
        <w:rPr>
          <w:b/>
          <w:sz w:val="18"/>
          <w:lang w:val="en-US"/>
        </w:rPr>
        <w:t>t</w:t>
      </w:r>
      <w:r>
        <w:rPr>
          <w:b/>
          <w:sz w:val="18"/>
        </w:rPr>
        <w:t>om»</w:t>
      </w:r>
      <w:r>
        <w:rPr>
          <w:sz w:val="18"/>
        </w:rPr>
        <w:t xml:space="preserve"> - сделки с датой валютирования, следующей за датой заключения сдел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>
          <w:b/>
          <w:sz w:val="18"/>
        </w:rPr>
        <w:t>«spot»</w:t>
      </w:r>
      <w:r>
        <w:rPr>
          <w:sz w:val="18"/>
        </w:rPr>
        <w:t xml:space="preserve"> - сделки с датой валютирования на второй рабочий день после даты заключения сдел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>
          <w:b/>
          <w:sz w:val="18"/>
        </w:rPr>
        <w:t>«</w:t>
      </w:r>
      <w:r>
        <w:rPr>
          <w:b/>
          <w:sz w:val="18"/>
          <w:lang w:val="en-US"/>
        </w:rPr>
        <w:t>f</w:t>
      </w:r>
      <w:r>
        <w:rPr>
          <w:b/>
          <w:sz w:val="18"/>
        </w:rPr>
        <w:t>orward»</w:t>
      </w:r>
      <w:r>
        <w:rPr>
          <w:sz w:val="18"/>
        </w:rPr>
        <w:t xml:space="preserve"> - сделки с датой валютирования сроком свыше второго рабочего дня после даты заключения сдел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>
          <w:b/>
          <w:sz w:val="18"/>
        </w:rPr>
        <w:t>«swap»</w:t>
      </w:r>
      <w:r>
        <w:rPr>
          <w:sz w:val="18"/>
        </w:rPr>
        <w:t xml:space="preserve"> - сделки по купле-продаже одной валюты против другой с одновременной контрсделкой при условии расчетов по ним на разные даты валют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jc w:val="both"/>
        <w:rPr>
          <w:sz w:val="18"/>
        </w:rPr>
      </w:pPr>
      <w:r>
        <w:rPr>
          <w:b/>
          <w:sz w:val="18"/>
        </w:rPr>
        <w:t>«option»</w:t>
      </w:r>
      <w:r>
        <w:rPr>
          <w:sz w:val="18"/>
        </w:rPr>
        <w:t xml:space="preserve"> - сделки на срок, предусматривающие возможность для одной из Сторон воспользоваться правом отказа от обязательств по такой сделке при условии утраты права на заранее внесенную премию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b/>
          <w:sz w:val="18"/>
        </w:rPr>
        <w:t>«Неттинг»</w:t>
      </w:r>
      <w:r>
        <w:rPr>
          <w:sz w:val="18"/>
        </w:rPr>
        <w:t xml:space="preserve"> - взаимозачет Кредитором и Заемщиком встречных требований в одной и той же валюте на дату валютировани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</w:rPr>
        <w:t>«Срок исполнения»</w:t>
      </w:r>
      <w:r>
        <w:rPr>
          <w:sz w:val="18"/>
        </w:rPr>
        <w:t xml:space="preserve"> - дата валютир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</w:rPr>
        <w:t>«Подтверждение»</w:t>
      </w:r>
      <w:r>
        <w:rPr>
          <w:sz w:val="18"/>
        </w:rPr>
        <w:t xml:space="preserve"> – документ, переданный от одной Стороны другой Стороне посредством системы SWIFT или телексу либо в письменной форме, содержащий подписи уполномоченных лиц и оттиска печати Сторон, удостоверяющий факт заключения сделки и содержащий согласованные Сторонами идентичные существенные условия сдел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«Back-value»</w:t>
      </w:r>
      <w:r>
        <w:rPr>
          <w:sz w:val="18"/>
        </w:rPr>
        <w:t xml:space="preserve"> - процедура исправления, которую проводит за свой счет контрагент, просрочивший платеж на определенную дату валютирования, путем договоренности с обслуживающим корреспондентский счет получателя денежных средств банком, чтобы последний согласился считать сумму платежа зачисленной на этот корреспондентский счет датой валютирования и выдал о том соответствующее подтверждение (выписку) получателю. В таком случае платеж считается надлежащим образом исполненным в дату валютирования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Во всем остальном Стороны руководствуются действующим законодательством Российской Федерации и страны контрагента, обычаями делового оборота, а также определениями, общепринятыми в практике функционирования межбанковского рынка.</w:t>
      </w:r>
    </w:p>
    <w:p>
      <w:pPr>
        <w:pStyle w:val="Normal"/>
        <w:spacing w:before="240" w:after="12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3. Общие условия Соглашения</w:t>
      </w:r>
    </w:p>
    <w:p>
      <w:pPr>
        <w:pStyle w:val="11"/>
        <w:ind w:firstLine="426"/>
        <w:jc w:val="both"/>
        <w:rPr/>
      </w:pPr>
      <w:r>
        <w:rPr>
          <w:sz w:val="18"/>
        </w:rPr>
        <w:t xml:space="preserve">3.1. При подписании настоящего Соглашения Стороны </w:t>
      </w:r>
      <w:r>
        <w:rPr>
          <w:sz w:val="18"/>
          <w:szCs w:val="18"/>
        </w:rPr>
        <w:t>предоставляют друг другу следующие документы (если они не были предоставлены при подписании Сторонами иных соглашений):</w:t>
      </w:r>
    </w:p>
    <w:p>
      <w:pPr>
        <w:pStyle w:val="11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426" w:firstLine="283"/>
        <w:rPr>
          <w:sz w:val="18"/>
          <w:szCs w:val="18"/>
        </w:rPr>
      </w:pPr>
      <w:r>
        <w:rPr>
          <w:sz w:val="18"/>
          <w:szCs w:val="18"/>
        </w:rPr>
        <w:t>а) нотариально заверенные копии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332" w:leader="none"/>
        </w:tabs>
        <w:ind w:left="1332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редительных документов, зарегистрированных в установленном порядке изменений к ним и свидетельств о регистрации изменений (если изменения вносились);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332" w:leader="none"/>
        </w:tabs>
        <w:ind w:left="1332" w:hanging="540"/>
        <w:jc w:val="both"/>
        <w:rPr/>
      </w:pPr>
      <w:r>
        <w:rPr>
          <w:sz w:val="18"/>
          <w:szCs w:val="18"/>
        </w:rPr>
        <w:t>Свидетельство о государственной регистрации юридического лица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332" w:leader="none"/>
        </w:tabs>
        <w:ind w:left="1332" w:hanging="540"/>
        <w:jc w:val="both"/>
        <w:rPr>
          <w:sz w:val="18"/>
          <w:szCs w:val="18"/>
        </w:rPr>
      </w:pPr>
      <w:r>
        <w:rPr>
          <w:sz w:val="18"/>
          <w:szCs w:val="18"/>
        </w:rPr>
        <w:t>Свидетельства о постановке на учет в налоговом органе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332" w:leader="none"/>
        </w:tabs>
        <w:ind w:left="1332" w:hanging="540"/>
        <w:jc w:val="both"/>
        <w:rPr>
          <w:sz w:val="18"/>
          <w:szCs w:val="18"/>
        </w:rPr>
      </w:pPr>
      <w:r>
        <w:rPr>
          <w:sz w:val="18"/>
          <w:szCs w:val="18"/>
        </w:rPr>
        <w:t>Лицензии на осуществление банковских операций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332" w:leader="none"/>
        </w:tabs>
        <w:ind w:left="1332" w:hanging="567"/>
        <w:jc w:val="both"/>
        <w:rPr>
          <w:sz w:val="18"/>
          <w:szCs w:val="18"/>
        </w:rPr>
      </w:pPr>
      <w:r>
        <w:rPr>
          <w:sz w:val="18"/>
          <w:szCs w:val="18"/>
        </w:rPr>
        <w:t>Карточки с образцами подписей уполномоченных должностных лиц и оттиска печат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332" w:leader="none"/>
        </w:tabs>
        <w:ind w:left="1332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тверждений о согласовании лиц, указанных в карточке, в территориальном учреждении Банка России;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332" w:leader="none"/>
        </w:tabs>
        <w:ind w:left="1332" w:hanging="567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и на дилеров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332" w:leader="none"/>
        </w:tabs>
        <w:ind w:left="1332" w:hanging="567"/>
        <w:jc w:val="both"/>
        <w:rPr>
          <w:sz w:val="18"/>
          <w:szCs w:val="18"/>
        </w:rPr>
      </w:pPr>
      <w:r>
        <w:rPr>
          <w:sz w:val="18"/>
          <w:szCs w:val="18"/>
        </w:rPr>
        <w:t>Выписку из Единого реестра юридических лиц (ЕГРЮЛ)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заверенные печатью банка и подписью уполномоченного лица копии документов (приказов, протоколов, решений и т.п.), подтверждающих назначение на должность лиц, указанных в карточке с образцами подписей;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заверенные печатью банка и подписью уполномоченного лица копии документов устанавливающих право подписи (полномочия) лиц, указанных в карточке с образцами подписей (руководителя, главного бухгалтера, заместителей руководителя и т. п.);</w:t>
      </w:r>
    </w:p>
    <w:p>
      <w:pPr>
        <w:pStyle w:val="TextBodyIndent"/>
        <w:ind w:left="0" w:firstLine="709"/>
        <w:rPr/>
      </w:pPr>
      <w:r>
        <w:rPr>
          <w:sz w:val="18"/>
          <w:szCs w:val="18"/>
        </w:rPr>
        <w:t>г) доверенности или их нотариально заверенные копии, подтверждающие полномочия представителей Сторон, подписывающих настоящее Соглашение, в случае если эти лица действовали на основании доверенности;</w:t>
      </w:r>
    </w:p>
    <w:p>
      <w:pPr>
        <w:pStyle w:val="11"/>
        <w:ind w:firstLine="709"/>
        <w:jc w:val="both"/>
        <w:rPr/>
      </w:pPr>
      <w:r>
        <w:rPr>
          <w:sz w:val="18"/>
          <w:szCs w:val="18"/>
        </w:rPr>
        <w:t>д) письмо о предпринимаемых мерах по противодействию легализации (отмыванию) доходов, полученных преступным путем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и финансированию терроризма, и анкету клиента - кредитной организации;</w:t>
      </w:r>
    </w:p>
    <w:p>
      <w:pPr>
        <w:pStyle w:val="11"/>
        <w:ind w:firstLine="709"/>
        <w:jc w:val="both"/>
        <w:rPr/>
      </w:pPr>
      <w:r>
        <w:rPr>
          <w:sz w:val="18"/>
          <w:szCs w:val="18"/>
        </w:rPr>
        <w:t>е) последний годовой баланс (оборотная ведомость форма 0409101), баланс (оборотная ведомость форма 0409101), расчет собственных средств (капитала) (форма 0409134) и информацию об обязательных нормативах (форма 0409135) по состоянию на последнюю отчетную дату, подписанные уполномоченными лицами и скрепленные печатью Стороны или в электронном виде.</w:t>
      </w:r>
    </w:p>
    <w:p>
      <w:pPr>
        <w:pStyle w:val="1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ж) иные документы, которые могут потребоваться для осуществления процедуры комплаенс контроля.</w:t>
      </w:r>
    </w:p>
    <w:p>
      <w:pPr>
        <w:pStyle w:val="Normal"/>
        <w:ind w:firstLine="567"/>
        <w:jc w:val="both"/>
        <w:rPr/>
      </w:pPr>
      <w:r>
        <w:rPr>
          <w:sz w:val="18"/>
        </w:rPr>
        <w:t>3.2. Стороны обязуются незамедлительно информировать друг друга обо всех изменениях, произошедших в вышеуказанных документах, и в тридцатидневный срок с момента такого изменения (регистрации изменения) предоставлять документальные подтверждения о них. Обо всех изменениях в своих реквизитах Стороны обязуются информировать друг друга в пятидневный срок.</w:t>
      </w:r>
    </w:p>
    <w:p>
      <w:pPr>
        <w:pStyle w:val="Normal"/>
        <w:ind w:firstLine="567"/>
        <w:jc w:val="both"/>
        <w:rPr/>
      </w:pPr>
      <w:r>
        <w:rPr>
          <w:sz w:val="18"/>
        </w:rPr>
        <w:t>3.3. Каждая сторона самостоятельно обеспечивает контроль за использованием средств связи (телекс, REUTERS DEALING, S.W.I.F.T.). Стороны принимают на себя всю ответственность за действия лиц, имеющих доступ к системам REUTERS DEALING, S.W.I.F.T., телекс. По сделкам, заключенным любыми  лицами, получившими доступ к указанным средствам связи, Стороны несут обязательства и ответственность по настоящему Соглашению.</w:t>
      </w:r>
    </w:p>
    <w:p>
      <w:pPr>
        <w:pStyle w:val="211"/>
        <w:rPr/>
      </w:pPr>
      <w:r>
        <w:rPr/>
        <w:t xml:space="preserve">3.4. В течение всего срока действия настоящего Соглашения Стороны не позднее пятнадцатого числа календарного месяца, следующего за отчетным, и по первому требованию предоставляют друг другу бухгалтерские балансы, расчет экономических нормативов по состоянию на первое число каждого месяца (или запрашиваемую дату) и ежеквартальный отчет о прибылях и убытках - не позднее двадцатого числа месяца, следующего за отчетным. 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3.5. Стороны обязуются сохранять конфиденциальность относительно содержания настоящего Соглашения, а также любой информации и данных, предоставляемых каждой из Сторон в связи с исполнением настоящего Соглашения, не раскрывать и не разглашать третьим лицам в целом или частично факты и информацию без предварительного письменного согласия другой Стороны, если иное не предусмотрено законодательством Российской Федерации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Обязательства конфиденциальности, возложенные на Стороны, не распространяются на общедоступную информацию.</w:t>
      </w:r>
    </w:p>
    <w:p>
      <w:pPr>
        <w:pStyle w:val="211"/>
        <w:rPr/>
      </w:pPr>
      <w:r>
        <w:rPr>
          <w:szCs w:val="18"/>
        </w:rPr>
        <w:t>3.6. Стороны могут осуществлять зачет взаимных требований по перечислению безналичной валюты по заключенным одной датой валютирования сделкам (неттинг) в соответствии с разделом 6</w:t>
      </w:r>
      <w:r>
        <w:rPr>
          <w:color w:val="FF0000"/>
          <w:szCs w:val="18"/>
        </w:rPr>
        <w:t xml:space="preserve"> </w:t>
      </w:r>
      <w:r>
        <w:rPr>
          <w:szCs w:val="18"/>
        </w:rPr>
        <w:t>настоящего Соглашения. Неттинг осуществляется при взаимном согласии Сторон, за исключением случаев, предусмотренных п.7.1.</w:t>
      </w:r>
      <w:r>
        <w:rPr>
          <w:color w:val="FF0000"/>
          <w:szCs w:val="18"/>
        </w:rPr>
        <w:t xml:space="preserve"> </w:t>
      </w:r>
      <w:r>
        <w:rPr>
          <w:szCs w:val="18"/>
        </w:rPr>
        <w:t>настоящего Соглашения.</w:t>
      </w:r>
    </w:p>
    <w:p>
      <w:pPr>
        <w:pStyle w:val="Normal"/>
        <w:spacing w:before="240" w:after="120"/>
        <w:jc w:val="center"/>
        <w:rPr>
          <w:b/>
          <w:b/>
          <w:caps/>
          <w:sz w:val="18"/>
        </w:rPr>
      </w:pPr>
      <w:bookmarkStart w:id="1" w:name="_Ref464972479"/>
      <w:bookmarkEnd w:id="1"/>
      <w:r>
        <w:rPr>
          <w:b/>
          <w:caps/>
          <w:sz w:val="18"/>
        </w:rPr>
        <w:t xml:space="preserve">4.  Порядок совершения конверсионных сделок   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/>
      </w:pPr>
      <w:r>
        <w:rPr>
          <w:sz w:val="18"/>
          <w:szCs w:val="18"/>
        </w:rPr>
        <w:t xml:space="preserve">4.1. В рамках настоящего Соглашения Стороны вправе совершать сделки по покупке/продаже безналичной иностранной валюты против безналичной валюты РФ или другой безналичной иностранной валюты по курсу, зафиксированному в  момент их заключения с датой валютирования, соответствующей п. 2.1. </w:t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 В целях заключения сделок дилеры обеих Сторон проводят переговоры по телефону или системе Reuters Dealing по согласованию основных условий, к которым относятся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валюта и контрвалюта сделки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суммы сделки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курс сделки (для сделок "своп" - также курс контрсделки)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дата (даты) валютирования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платежные инструкции Сторон.   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4.3. Сделка считается заключенной: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1. При проведении переговоров по системе Reuters Dealing - с момента достижения соглашения по всем основным условиям сделки. </w:t>
      </w:r>
    </w:p>
    <w:p>
      <w:pPr>
        <w:pStyle w:val="3"/>
        <w:widowControl w:val="false"/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При этом Стороны обязуются для целей учета фактически заключенных по системе Reuters Dealing сделок производить обмен Подтверждениями этих сделок посредством одного из следующих видов связи: по системе S.W.I.F.T.,  Телексу, факсу либо курьерской почте. Неполучение или несвоевременное получение Стороной Подтверждения заключенной сделки не является основанием неисполнения данной сделки.     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мен Подтверждениями сделок, заключенных по системе Reuters Dealing, должен быть произведен до 17.30 Московского времени дня заключения сделки, если сделка заключена до 17.00 Московского времени.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сделкам, заключенным по системе Reuters Dealing после 17.00 Московского времени, обмен Подтверждениями должен быть произведен в течение 30 минут с момента заключения сделки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4.3.2. При проведении переговоров по телефону - с момента обмена Сторонами Подтверждениями, содержащими идентичные основные условия сделки, предусмотренные п. 4.2 настоящего Соглашения, посредством одного из следующих видов связи: по системе S.W.I.F.T., Телексу, факсу  либо курьерской почте при условии возможности однозначного установления отправителя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полученных Сторонами Подтверждениях обнаружены расхождения по основным условиям сделки, Стороны принимают меры к их устранению путем направления новых Подтверждений, содержащих согласованные дилерами идентичные условия конкретной сделки. В противном случае сделка считается незаключенной и не подлежащей исполнению.   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мен Подтверждениями сделок, основные условия которых согласованы дилерами по телефону, должен быть произведен до 17.30 Московского времени дня проведения переговоров, если переговоры между дилерами завершились до 17.00 Московского времени.  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сделкам, телефонные переговоры по согласованию основных условий которых были завершены дилерами после 17.00 Московского времени, обмен Подтверждениями должен быть произведен в течение 30 минут с момента завершения переговоров.  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Стороны несут ответственность за своевременность направления Подтверждений.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5. Стороны признают, что распечатки переговоров по системе Reuters Dealing, сообщения и Подтверждения, переданные по системе S.W.I.F.T., Телексу, посредством факсимильной связи либо курьерской почты являются документами, свидетельствующими о заключении между Сторонами сделк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6. Стороны не имеют права в одностороннем порядке отказаться от исполнения заключенной сделки и несут ответственность в соответствии с разделом 6 настоящего Соглашения.</w:t>
      </w:r>
    </w:p>
    <w:p>
      <w:pPr>
        <w:pStyle w:val="Normal"/>
        <w:spacing w:before="240" w:after="12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5.  Порядок совершения кредитных сделок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5.1 В целях заключения сделок дилеры обеих Сторон проводят переговоры по телефону или системе Reuters Dealing по согласованию основных условий, к которым относятся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валюта и сумма кредита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срок предоставления кредита (начальная и конечная даты валютирования)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роцентная ставка за пользование кредитом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латежные инструкции Сторон.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5.2. Сделка считается заключенной: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1. При проведении переговоров по системе Reuters Dealing - с момента достижения соглашения по всем основным условиям сделки. </w:t>
      </w:r>
    </w:p>
    <w:p>
      <w:pPr>
        <w:pStyle w:val="3"/>
        <w:widowControl w:val="false"/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При этом Стороны обязуются для целей учета фактически заключенных по системе Reuters Dealing сделок производить обмен Подтверждениями этих сделок посредством одного из следующих видов связи: по системе S.W.I.F.T.,  Телексу, факсу либо курьерской почте. Неполучение или несвоевременное получение Стороной Подтверждения заключенной сделки не является основанием неисполнения данной сделки.     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мен Подтверждениями сделок, заключенных по системе Reuters Dealing, должен быть произведен до 17.30 Московского времени дня заключения сделки, если сделка заключена до 17.00 Московского времени.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сделкам, заключенным по системе Reuters Dealing после 17.00 Московского времени, обмен Подтверждениями должен быть произведен в течение 30 минут с момента заключения сделки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5.2.2. При проведении переговоров по телефону - с момента обмена Сторонами Подтверждениями, содержащими идентичные основные условия сделки, предусмотренные п. 5.1 настоящего Соглашения, посредством одного из следующих видов связи: по системе S.W.I.F.T., Телексу, факсу  либо курьерской почте при условии возможности однозначного установления отправителя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полученных Сторонами Подтверждениях обнаружены расхождения по основным условиям сделки, Стороны принимают меры к их устранению путем направления новых Подтверждений, содержащих согласованные дилерами идентичные условия конкретной сделки. В противном случае сделка считается незаключенной и не подлежащей исполнению.   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мен Подтверждениями сделок, основные условия которых согласованы дилерами по телефону, должен быть произведен до 17.30 Московского времени дня проведения переговоров, если переговоры между дилерами завершились до 17.00 Московского времени.  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сделкам, телефонные переговоры по согласованию основных условий которых были завершены дилерами после 17.00 Московского времени, обмен Подтверждениями должен быть произведен в течение 30 минут с момента завершения переговоров.  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Стороны несут ответственность за своевременность направления Подтверждений.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4. Стороны признают, что распечатки переговоров по системе Reuters Dealing, сообщения и Подтверждения, переданные по системе S.W.I.F.T., Телексу, посредством факсимильной связи либо курьерской почты являются документами, свидетельствующими о заключении между Сторонами сделки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5. Срок предоставления кредита, согласованный Сторонами, исчисляется с даты валютирования в которую кредит был предоставлен, по дату валютирования в которую происходит возврат кредита. При расчете суммы процентов за пользование кредитом день предоставления кредита в расчет процентов не включается, а день возврата кредита подлежит включению в период начисления процентов.</w:t>
      </w:r>
    </w:p>
    <w:p>
      <w:pPr>
        <w:pStyle w:val="Style21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5.6. При начислении суммы процентов за пользование кредитом в российских рублях или иностранной валюте в расчет принимается величина процентной ставки (в процентах годовых) и фактический срок пользования кредитом. При этом за расчетную базу берется действительное число календарных дней в году (365 или 366 дней соответственно).</w:t>
      </w:r>
    </w:p>
    <w:p>
      <w:pPr>
        <w:pStyle w:val="Normal2"/>
        <w:widowControl w:val="false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5.7. Если дата возврата сумм кредита и процентов за пользование им приходится на день, не являющийся рабочим днем, то уплата сумм осуществляется в следующий за ним рабочий день, что не влечет применения к Заемщику санкций, предусмотренных в разделе 7 настоящего Соглашения. При этом расчет суммы процентов за пользование кредитом производится исходя из фактического срока пользования кредитом.</w:t>
      </w:r>
    </w:p>
    <w:p>
      <w:pPr>
        <w:pStyle w:val="Normal2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8. Проценты за пользование кредитом выплачиваются Заемщиком Кредитору в валюте кредита по окончании срока предоставления кредита, если иное не оговорено Сторонами при заключении сделки.</w:t>
      </w:r>
    </w:p>
    <w:p>
      <w:pPr>
        <w:pStyle w:val="Normal2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.9. Досрочный возврат кредита или его части допускается только при обоюдном согласии Сторон, подтвержденном надлежаще оформленными письменными документами или документами, переданными по системе  Reuters Dealing , S.W.I.F.T., Телексу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противном случае при досрочном возврате кредита или его части Заемщик обязуется помимо уплаты процентов за фактический срок пользования кредитом уплатить неустойку. Неустойка уплачивается в размере процентов, которые должны были быть выплачены Заемщиком с момента досрочного погашения кредита или его части до даты планового возврата кредита, определенной при заключении сделки в соответствии с п. 5.1. настоящего  Соглашения.</w:t>
      </w:r>
    </w:p>
    <w:p>
      <w:pPr>
        <w:pStyle w:val="Normal2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0. По взаимной договоренности Сторон срок пользования денежными средствами может быть продлен путем заключения новой сделки, срок действия которой начнется с даты окончания предыдущей. При этом проценты, начисленные по предыдущей сделке, должны быть уплачены Заемщиком в предусмотренные этой сделкой сроки, если иное не оговорено Сторонами при заключении новой сделки.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/>
      </w:pPr>
      <w:r>
        <w:rPr>
          <w:sz w:val="18"/>
          <w:szCs w:val="18"/>
        </w:rPr>
        <w:t>5.11. Стороны не имеют права в одностороннем порядке отказаться от исполнения заключенной сделки и несут ответственность в соответствии с разделом 7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5.12. В случае ликвидации, реорганизации Заемщика, он обязан досрочно погасить кредит и уплатить сумму процентов за время его фактического использования.</w:t>
        <w:tab/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5.13. Заемщик гарантирует возврат кредита, предоставленного по Соглашению, всем своим имуществом и денежными средствами, на которые может быть обращено взыскание задолженности в порядке, установленном  законодательством Российской Федерации.</w:t>
      </w:r>
    </w:p>
    <w:p>
      <w:pPr>
        <w:pStyle w:val="Normal"/>
        <w:spacing w:before="240" w:after="12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6. Зачет встречных обязательств (неттинг)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18"/>
          <w:szCs w:val="18"/>
        </w:rPr>
        <w:t xml:space="preserve">6.1. По всем заключенным одной датой валютирования сделкам Стороны могут осуществлять зачет взаимных требований (Неттинг) по каждой из подлежащих перечислению безналичных валют. </w: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эт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60" w:after="6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суммы, подлежащие выплате каждой Стороной в одной и той же валюте в одну и ту же дату валютирования, суммирую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общая сумма обязательств одной Стороны в одной валюте превышает общую сумму обязательств другой Стороны в этой валюте, то разница выплачивается той Стороной, которая имеет большую сумму обязатель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общие суммы денежных обязательств Сторон в одной и той же валюте друг перед другом равны, то они регулируются без проведения платеж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обходимости Стороны согласовывают иные условия зачета обязательств.</w:t>
      </w:r>
    </w:p>
    <w:p>
      <w:pPr>
        <w:pStyle w:val="Normal"/>
        <w:spacing w:before="12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. Согласие на осуществление зачета (Неттинга) и его результаты должны быть подтверждены обеими Сторонами в порядке, предусмотренном для заключения сделок, т.е. письменно, или по системе S.W.I.F.T., телексу, или путем переговоров по системе </w:t>
      </w:r>
      <w:r>
        <w:rPr>
          <w:sz w:val="18"/>
          <w:szCs w:val="18"/>
          <w:lang w:val="en-US"/>
        </w:rPr>
        <w:t>REUTER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EALING</w:t>
      </w:r>
      <w:r>
        <w:rPr>
          <w:sz w:val="18"/>
          <w:szCs w:val="18"/>
        </w:rPr>
        <w:t xml:space="preserve">, с обязательной оговоркой об осуществлении такого зачета не позднее 15-00 московского времени по сделкам с датой валютирования «сегодня». </w:t>
      </w:r>
    </w:p>
    <w:p>
      <w:pPr>
        <w:pStyle w:val="Normal"/>
        <w:shd w:fill="FFFFFF" w:val="clear"/>
        <w:spacing w:lineRule="exact" w:line="259"/>
        <w:ind w:right="14" w:firstLine="561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pacing w:val="-6"/>
          <w:sz w:val="22"/>
          <w:szCs w:val="22"/>
        </w:rPr>
        <w:t>.</w:t>
      </w:r>
      <w:r>
        <w:rPr>
          <w:sz w:val="18"/>
          <w:szCs w:val="18"/>
        </w:rPr>
        <w:t>3. Неттинг осуществляется в соответствии со стандартными реквизитами, если иное не оговорено при подтверждении зачета.</w:t>
      </w:r>
    </w:p>
    <w:p>
      <w:pPr>
        <w:pStyle w:val="Normal"/>
        <w:spacing w:before="240" w:after="12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7. 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18"/>
          <w:szCs w:val="18"/>
        </w:rPr>
        <w:t xml:space="preserve">7.1. </w:t>
      </w:r>
      <w:r>
        <w:rPr>
          <w:sz w:val="18"/>
        </w:rPr>
        <w:t xml:space="preserve">В случае нарушения одной из Сторон, именуемой далее «нарушившая Сторона», своих обязательств перед другой Стороной, именуемой далее «пострадавшая Сторона», последняя имеет право осуществить по своему выбору следующие действ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7" w:leader="none"/>
        </w:tabs>
        <w:ind w:left="0" w:firstLine="900"/>
        <w:jc w:val="both"/>
        <w:rPr>
          <w:sz w:val="18"/>
        </w:rPr>
      </w:pPr>
      <w:r>
        <w:rPr>
          <w:sz w:val="18"/>
        </w:rPr>
        <w:t xml:space="preserve">приостановить исполнение своих обязательств перед нарушившей Стороной (на сумму текущей задолженности последней) по любым ранее заключенным сделк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7" w:leader="none"/>
        </w:tabs>
        <w:ind w:left="0" w:firstLine="900"/>
        <w:jc w:val="both"/>
        <w:rPr/>
      </w:pPr>
      <w:r>
        <w:rPr>
          <w:sz w:val="18"/>
        </w:rPr>
        <w:t>без дополнительного распоряжения нарушившей Стороны списать необходимую для погашения текущей задолженности нарушившей Стороны сумму с любых ее банковских  счетов, которые находятся у пострадавшей Стороны. Если счет открыт в валюте иной, чем валюта задолженности, пересчет производится по официальному курсу Центрального Банка Российской Федерации установленному на дату спис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7" w:leader="none"/>
        </w:tabs>
        <w:ind w:left="0" w:firstLine="900"/>
        <w:jc w:val="both"/>
        <w:rPr>
          <w:sz w:val="18"/>
        </w:rPr>
      </w:pPr>
      <w:r>
        <w:rPr>
          <w:sz w:val="18"/>
        </w:rPr>
        <w:t>без дополнительного распоряжения нарушившей Стороны произвести зачет взаимных требований Сторон, в том числе выраженных в разных валютах. Зачет требований, выраженных в валюте иной, чем валюта обязательства, подлежащего исполнению нарушившей Стороной, производится по официальному курсу Центрального Банка Российской Федерации на дату зачета.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  <w:t>Пострадавшая Сторона имеет право осуществлять все или некоторые из вышеуказанных действий вплоть до полного погашения задолженности без применения к ней санкций, предусмотренных  настоящим разделом Соглаш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21"/>
        <w:tabs>
          <w:tab w:val="clear" w:pos="360"/>
        </w:tabs>
        <w:ind w:left="0" w:firstLine="540"/>
        <w:rPr/>
      </w:pPr>
      <w:r>
        <w:rPr>
          <w:sz w:val="18"/>
        </w:rPr>
        <w:t>7.2. В случае несвоевременного или неполного зачисления средств в российских рублях на согласованный при заключении сделки корреспондентский счет Стороны, нарушившая Сторона обязана уплатить неустойку в размере процентной ставки рефинансирования (учетной ставки), установленной Центральным Банком Российской Федерации, действующей на дату возникновения задолженности, исчисляемой от суммы неисполненных обязательств за каждый календарный день просроч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18"/>
        </w:rPr>
        <w:t>7.3. В случае несвоевременного или неполного зачисления средств в свободно конвертируемой валюте на согласованный при заключении сделки корреспондентский счет Стороны, нарушившая Сторона обязана уплатить неустойку в размере 0,1% от суммы несвоевременно зачисленных средств за каждый календарный день просрочки, либо, с согласия пострадавшей Стороны, произвести «</w:t>
      </w:r>
      <w:r>
        <w:rPr>
          <w:sz w:val="18"/>
          <w:lang w:val="en-US"/>
        </w:rPr>
        <w:t>B</w:t>
      </w:r>
      <w:r>
        <w:rPr>
          <w:sz w:val="18"/>
        </w:rPr>
        <w:t xml:space="preserve">ack value» за свой сче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18"/>
        </w:rPr>
        <w:t xml:space="preserve">7.4. Выплата неустойки не освобождает Стороны от исполнения обязательств по сделк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18"/>
        </w:rPr>
        <w:t xml:space="preserve">7.5. В случае если сумма, полученная от Стороны, недостаточна для погашения всех ее обязательств по заключенной в рамках настоящего Соглашения сделке, то независимо от назначения платежа, указанного в платежном поручении (платежной инструкции) этой Стороны, определяется следующая очередность погашения обязательств, если иное не оговорено при заключении сделки: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18"/>
        </w:rPr>
      </w:pPr>
      <w:r>
        <w:rPr>
          <w:sz w:val="18"/>
        </w:rPr>
        <w:t>1) проценты за пользование кредитом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18"/>
        </w:rPr>
        <w:t xml:space="preserve">2) сумма основного обязательства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18"/>
        </w:rPr>
        <w:t>3) неустойка.</w:t>
      </w:r>
    </w:p>
    <w:p>
      <w:pPr>
        <w:pStyle w:val="Normal"/>
        <w:spacing w:before="240" w:after="120"/>
        <w:jc w:val="center"/>
        <w:rPr>
          <w:b/>
          <w:b/>
          <w:caps/>
          <w:sz w:val="18"/>
        </w:rPr>
      </w:pPr>
      <w:bookmarkStart w:id="2" w:name="_Ref464972479"/>
      <w:bookmarkEnd w:id="2"/>
      <w:r>
        <w:rPr>
          <w:b/>
          <w:caps/>
          <w:sz w:val="18"/>
        </w:rPr>
        <w:t>8. Форс – Мажор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18"/>
        </w:rPr>
        <w:t xml:space="preserve">8.1. Стороны не несут ответственности за частичное или полное неисполнение обязательств по сделкам, заключенным в рамках настоящего Соглашения, если такое неисполнение вызван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jc w:val="both"/>
        <w:rPr/>
      </w:pPr>
      <w:r>
        <w:rPr>
          <w:sz w:val="18"/>
        </w:rPr>
        <w:t xml:space="preserve">наступлением чрезвычайных и непредотвратимых при данных условиях обстоятельств непреодолимой силы (форс-мажор), при условии, что данные обстоятельства непосредственно повлияли на выполнение Сторонами своих обязательств по настоящему Соглашен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jc w:val="both"/>
        <w:rPr/>
      </w:pPr>
      <w:r>
        <w:rPr>
          <w:sz w:val="18"/>
        </w:rPr>
        <w:t>решениями органов законодательной, исполнительной, судебной власти Российской Федерации, а также Центральным Банком Российской Федерации, которые делают невозможными для одной из Сторон исполнение своих обязательств по настоящему Соглаш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jc w:val="both"/>
        <w:rPr>
          <w:sz w:val="18"/>
        </w:rPr>
      </w:pPr>
      <w:r>
        <w:rPr>
          <w:sz w:val="18"/>
        </w:rPr>
        <w:t>действиями правоохранительных и иных государственных органов, а также авиакомпаний, железных дорог и т.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jc w:val="both"/>
        <w:rPr/>
      </w:pPr>
      <w:r>
        <w:rPr>
          <w:sz w:val="18"/>
        </w:rPr>
        <w:t>задержкой платежей по вине Центрального Банка Российской Федерации (в том числе его расчетных учреждений), при условии предоставления Стороной, допустившей задержку платежа, подтверждающих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18"/>
        </w:rPr>
        <w:t>8.2. Сторона, которая не в состоянии исполнить свои обязательства по настоящему Соглашению в силу вышеуказанных обстоятельств, обязана в срок не позднее 2 (двух) рабочих дней уведомить другую Сторону об их наступлении и прекращении, с последующим предоставлением в течение 15 (пятнадцати) рабочих дней соответствующих подтверждающих документов, в противном случае Сторона лишается права ссылаться на указанные обстоятельства как на основание, освобождающее от ответствен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</w:rPr>
      </w:pPr>
      <w:r>
        <w:rPr>
          <w:sz w:val="18"/>
        </w:rPr>
        <w:t>8.3. Наступление обстоятельств непреодолимой силы не освобождает Стороны от исполнения обязательств по сделкам, заключенным к моменту наступления этих обстоятельств, но увеличивает срок исполнения по ним на период действия вышеуказанных обстоятельств.</w:t>
      </w:r>
    </w:p>
    <w:p>
      <w:pPr>
        <w:pStyle w:val="Normal"/>
        <w:spacing w:before="240" w:after="12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9. Разрешение спорных вопрос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18"/>
        </w:rPr>
      </w:pPr>
      <w:r>
        <w:rPr>
          <w:sz w:val="18"/>
        </w:rPr>
        <w:t xml:space="preserve">9.1. Неурегулированные Сторонами споры и разногласия, возникающие при исполнении настоящего Соглашения, а также всех сделок, совершенных в связи и соответствии с настоящим Соглашением, разрешаются в Арбитражном суде г.Москвы. </w:t>
      </w:r>
    </w:p>
    <w:p>
      <w:pPr>
        <w:pStyle w:val="211"/>
        <w:tabs>
          <w:tab w:val="clear" w:pos="708"/>
          <w:tab w:val="left" w:pos="567" w:leader="none"/>
        </w:tabs>
        <w:rPr/>
      </w:pPr>
      <w:r>
        <w:rPr/>
        <w:t xml:space="preserve">9.2. Настоящее Соглашение подчиняется Законодательству Российской Федерации. При разрешении любых споров, вытекающих из настоящего Соглашения, применяется материальное право Российской Федерации. </w:t>
      </w:r>
    </w:p>
    <w:p>
      <w:pPr>
        <w:pStyle w:val="Normal"/>
        <w:keepNext w:val="true"/>
        <w:spacing w:before="240" w:after="12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10. Срок действия Соглашения</w:t>
      </w:r>
    </w:p>
    <w:p>
      <w:pPr>
        <w:pStyle w:val="11"/>
        <w:ind w:firstLine="540"/>
        <w:jc w:val="both"/>
        <w:rPr>
          <w:i/>
          <w:i/>
          <w:iCs/>
          <w:sz w:val="18"/>
          <w:szCs w:val="18"/>
        </w:rPr>
      </w:pPr>
      <w:r>
        <w:rPr>
          <w:sz w:val="18"/>
        </w:rPr>
        <w:t>10.1. Настоящее Соглашение заключается на неопределенный срок и вступает в силу со дня его подписания обеими Сторонами</w:t>
      </w:r>
      <w:r>
        <w:rPr>
          <w:i/>
          <w:iCs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18"/>
        </w:rPr>
        <w:t xml:space="preserve">10.2. Каждая из Сторон имеет право в одностороннем порядке расторгнуть настоящее Соглашение с предварительным письменным уведомлением об этом другой Стороны за 15 календарных дней при условии отсутствия неурегулированных разногласий по вопросам, относящимся к сфере действия настоящего Соглашения и исполнения всех обязательств Стороной, расторгающей соглашение по уже заключенным сделкам в рамках настоящего Соглашения. В этом случае настоящее Соглашение считается расторгнутым по истечении вышеуказанных 15 дней. Расторжение Соглашения не освобождает Стороны от обязательств, возникших, по заключенным в рамках настоящего Соглашения до даты его расторжения сделка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18"/>
        </w:rPr>
        <w:t>10.3. После получения уведомления от одной из Сторон о желании расторгнуть настоящее Соглашение Стороны воздерживаются от совершения новых сделок в рамках настоящего Соглашения.</w:t>
      </w:r>
    </w:p>
    <w:p>
      <w:pPr>
        <w:pStyle w:val="Normal"/>
        <w:keepNext w:val="true"/>
        <w:spacing w:before="240" w:after="12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11. Дополнительные услов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18"/>
        </w:rPr>
        <w:t xml:space="preserve">11.1. Настоящее Соглашение составлено в двух экземплярах на _________ листах на русском языке, по одному для каждой Стороны, имеющих одинаковую юридическую силу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sz w:val="18"/>
        </w:rPr>
        <w:t>11.2. Все изменения и дополнения к настоящему Соглашению должны быть совершены в письменном виде и подписаны уполномоченными лицами обеих Сторон.</w:t>
      </w:r>
    </w:p>
    <w:p>
      <w:pPr>
        <w:pStyle w:val="Normal"/>
        <w:spacing w:before="240" w:after="12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12.Юридические адреса, платежные реквизиты, контактные телефоны и подпис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820" w:leader="none"/>
        </w:tabs>
        <w:spacing w:before="240" w:after="0"/>
        <w:jc w:val="center"/>
        <w:outlineLvl w:val="0"/>
        <w:rPr/>
      </w:pPr>
      <w:r>
        <w:rPr>
          <w:b/>
          <w:caps/>
          <w:sz w:val="18"/>
        </w:rPr>
        <w:t>Банк:</w:t>
        <w:tab/>
      </w:r>
      <w:r>
        <w:rPr>
          <w:b/>
          <w:caps/>
          <w:sz w:val="18"/>
          <w:lang w:val="en-US"/>
        </w:rPr>
        <w:t xml:space="preserve">      </w:t>
      </w:r>
      <w:r>
        <w:rPr>
          <w:b/>
          <w:caps/>
          <w:sz w:val="18"/>
        </w:rPr>
        <w:t>Контрагент: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АО «ГУТА-БАНК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7078, г. Москва, Орликов пер., д.5, стр.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en-US"/>
              </w:rPr>
              <w:t>RUB</w:t>
            </w:r>
            <w:r>
              <w:rPr>
                <w:sz w:val="18"/>
                <w:u w:val="single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/с 30101810400000000911 в отделении №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сковского ГТУ Банка Росс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К 044583911, ИНН 69050112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  <w:t>USD: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счет</w:t>
            </w:r>
            <w:r>
              <w:rPr>
                <w:sz w:val="18"/>
                <w:lang w:val="en-US"/>
              </w:rPr>
              <w:t xml:space="preserve"> №0103527412 </w:t>
            </w:r>
            <w:r>
              <w:rPr>
                <w:sz w:val="18"/>
              </w:rPr>
              <w:t>в</w:t>
            </w:r>
            <w:r>
              <w:rPr>
                <w:sz w:val="18"/>
                <w:lang w:val="en-US"/>
              </w:rPr>
              <w:t xml:space="preserve"> VTB Bank (Deutschland) AG Frankfurt/Main, Germany, SWIFT: OWHB DE FF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  <w:t>EUR: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чет №0103527016 в VTB Bank (Deutschland) AG Frankfurt/Main, Germany, SWIFT: OWHB DE FF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Style19"/>
              <w:rPr>
                <w:sz w:val="18"/>
                <w:lang w:val="en-US"/>
              </w:rPr>
            </w:pPr>
            <w:r>
              <w:rPr>
                <w:sz w:val="18"/>
              </w:rPr>
              <w:t>Тел</w:t>
            </w:r>
            <w:r>
              <w:rPr>
                <w:sz w:val="18"/>
                <w:lang w:val="en-US"/>
              </w:rPr>
              <w:t>.: (495) 771-74-44</w:t>
            </w:r>
          </w:p>
          <w:p>
            <w:pPr>
              <w:pStyle w:val="Style19"/>
              <w:rPr/>
            </w:pPr>
            <w:r>
              <w:rPr>
                <w:sz w:val="18"/>
              </w:rPr>
              <w:t>факс</w:t>
            </w:r>
            <w:r>
              <w:rPr>
                <w:sz w:val="18"/>
                <w:lang w:val="en-US"/>
              </w:rPr>
              <w:t>: (495) 771-74-34</w:t>
            </w:r>
          </w:p>
          <w:p>
            <w:pPr>
              <w:pStyle w:val="TextBodyInden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mail@gutabank.ru</w:t>
              </w:r>
            </w:hyperlink>
          </w:p>
          <w:p>
            <w:pPr>
              <w:pStyle w:val="TextBodyIndent"/>
              <w:rPr>
                <w:sz w:val="18"/>
                <w:lang w:val="en-US"/>
              </w:rPr>
            </w:pPr>
            <w:r>
              <w:rPr>
                <w:sz w:val="18"/>
              </w:rPr>
              <w:t>Отчётность</w:t>
            </w:r>
            <w:r>
              <w:rPr>
                <w:sz w:val="18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balance@gutabank.ru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UTERS DEALING: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кс: 171120 BTVER 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IFT.: TJSBRUMM</w:t>
            </w:r>
          </w:p>
          <w:p>
            <w:pPr>
              <w:pStyle w:val="Normal11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Normal11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111"/>
              <w:rPr/>
            </w:pPr>
            <w:r>
              <w:rPr>
                <w:b/>
                <w:sz w:val="18"/>
                <w:szCs w:val="18"/>
              </w:rPr>
              <w:t>Вице-президент:</w:t>
            </w:r>
          </w:p>
          <w:p>
            <w:pPr>
              <w:pStyle w:val="Normal11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111"/>
              <w:jc w:val="both"/>
              <w:rPr/>
            </w:pPr>
            <w:r>
              <w:rPr>
                <w:b/>
                <w:sz w:val="18"/>
                <w:szCs w:val="18"/>
              </w:rPr>
              <w:t>_____________________________________/</w:t>
            </w:r>
            <w:r>
              <w:rPr>
                <w:b/>
                <w:sz w:val="18"/>
                <w:szCs w:val="18"/>
                <w:u w:val="single"/>
              </w:rPr>
              <w:t>К.А. Антонов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:</w:t>
            </w:r>
          </w:p>
          <w:p>
            <w:pPr>
              <w:pStyle w:val="Normal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11"/>
              <w:rPr/>
            </w:pPr>
            <w:r>
              <w:rPr>
                <w:b/>
                <w:sz w:val="18"/>
                <w:szCs w:val="18"/>
              </w:rPr>
              <w:t>___________________________________/____________/</w:t>
            </w:r>
          </w:p>
        </w:tc>
      </w:tr>
    </w:tbl>
    <w:p>
      <w:pPr>
        <w:pStyle w:val="Normal"/>
        <w:tabs>
          <w:tab w:val="clear" w:pos="708"/>
          <w:tab w:val="left" w:pos="341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021" w:right="851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306"/>
        <w:tab w:val="center" w:pos="4153" w:leader="none"/>
        <w:tab w:val="right" w:pos="9356" w:leader="none"/>
      </w:tabs>
      <w:rPr>
        <w:sz w:val="19"/>
      </w:rPr>
    </w:pPr>
    <w:r>
      <w:rPr>
        <w:sz w:val="19"/>
      </w:rPr>
    </w:r>
  </w:p>
  <w:p>
    <w:pPr>
      <w:pStyle w:val="Footer"/>
      <w:tabs>
        <w:tab w:val="clear" w:pos="4153"/>
        <w:tab w:val="clear" w:pos="8306"/>
        <w:tab w:val="center" w:pos="5103" w:leader="none"/>
        <w:tab w:val="right" w:pos="9923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tabs>
        <w:tab w:val="clear" w:pos="4153"/>
        <w:tab w:val="clear" w:pos="8306"/>
        <w:tab w:val="center" w:pos="5103" w:leader="none"/>
        <w:tab w:val="right" w:pos="9923" w:leader="none"/>
      </w:tabs>
      <w:rPr/>
    </w:pPr>
    <w:r>
      <w:rPr>
        <w:rStyle w:val="PageNumber"/>
      </w:rPr>
      <w:t xml:space="preserve">ОАО «ГУТА-БАНК»  </w:t>
    </w:r>
    <w:r>
      <w:rPr>
        <w:sz w:val="18"/>
        <w:szCs w:val="18"/>
      </w:rPr>
      <w:t xml:space="preserve">___________________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                             ____________________  Контрагент </w:t>
    </w:r>
  </w:p>
  <w:p>
    <w:pPr>
      <w:pStyle w:val="Footer"/>
      <w:tabs>
        <w:tab w:val="clear" w:pos="4153"/>
        <w:tab w:val="clear" w:pos="8306"/>
        <w:tab w:val="center" w:pos="5103" w:leader="none"/>
        <w:tab w:val="right" w:pos="9923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clear" w:pos="4153"/>
        <w:tab w:val="clear" w:pos="8306"/>
        <w:tab w:val="center" w:pos="5103" w:leader="none"/>
        <w:tab w:val="right" w:pos="9356" w:leader="none"/>
      </w:tabs>
      <w:jc w:val="center"/>
      <w:rPr>
        <w:rStyle w:val="PageNumber"/>
      </w:rPr>
    </w:pPr>
    <w:r>
      <w:rPr>
        <w:sz w:val="16"/>
      </w:rPr>
      <w:t>Генеральное соглашение об общих условиях совершения операций на межбанковском рынке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Normal1">
    <w:name w:val="Normal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Нижний колонтитул Знак"/>
    <w:basedOn w:val="Style13"/>
    <w:qFormat/>
    <w:rPr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2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2"/>
      <w:lang w:val="ru-RU" w:bidi="ar-SA"/>
    </w:rPr>
  </w:style>
  <w:style w:type="character" w:styleId="Style17">
    <w:name w:val="Верхний колонтитул Знак"/>
    <w:basedOn w:val="Style13"/>
    <w:qFormat/>
    <w:rPr>
      <w:lang w:val="ru-RU" w:bidi="ar-SA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426" w:hanging="0"/>
      <w:jc w:val="both"/>
    </w:pPr>
    <w:rPr>
      <w:sz w:val="22"/>
    </w:rPr>
  </w:style>
  <w:style w:type="paragraph" w:styleId="211">
    <w:name w:val="Основной текст с отступом 21"/>
    <w:basedOn w:val="11"/>
    <w:qFormat/>
    <w:pPr>
      <w:ind w:firstLine="567"/>
      <w:jc w:val="both"/>
    </w:pPr>
    <w:rPr>
      <w:sz w:val="1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567" w:right="-341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utabank.ru" TargetMode="External"/><Relationship Id="rId3" Type="http://schemas.openxmlformats.org/officeDocument/2006/relationships/hyperlink" Target="mailto:balance@gutaban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01:00Z</dcterms:created>
  <dc:creator>Trankovskaya</dc:creator>
  <dc:description/>
  <cp:keywords/>
  <dc:language>en-US</dc:language>
  <cp:lastModifiedBy>bronnikov.dv</cp:lastModifiedBy>
  <dcterms:modified xsi:type="dcterms:W3CDTF">2013-07-10T09:12:00Z</dcterms:modified>
  <cp:revision>3</cp:revision>
  <dc:subject/>
  <dc:title>ДОГОВОР </dc:title>
</cp:coreProperties>
</file>